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12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六  竖直角测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417"/>
        <w:gridCol w:w="1559"/>
        <w:gridCol w:w="1560"/>
        <w:gridCol w:w="850"/>
        <w:gridCol w:w="851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盘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竖盘读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° ′ 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半测回竖直角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° ′ 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回竖直角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° ′ 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标差     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 w:before="240" w:after="24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1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0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