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  <w:lang w:val="en-GB"/>
        </w:rPr>
      </w:pPr>
      <w:r>
        <w:rPr>
          <w:rFonts w:ascii="楷体_GB2312" w:hAnsi="楷体_GB2312" w:eastAsia="楷体_GB2312"/>
          <w:b/>
          <w:sz w:val="24"/>
          <w:lang w:val="en-GB"/>
        </w:rPr>
        <w:t>表格十九  全站仪施工放样实验数据（续）</w:t>
      </w:r>
    </w:p>
    <w:tbl>
      <w:tblPr>
        <w:tblW w:w="8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418"/>
        <w:gridCol w:w="3365"/>
      </w:tblGrid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放样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>Y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四组实验数据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lang w:val="en-GB"/>
              </w:rPr>
            </w:pPr>
            <w:r>
              <w:rPr>
                <w:rFonts w:eastAsia="楷体_GB2312" w:cs="宋体;SimSun" w:ascii="楷体_GB2312" w:hAnsi="楷体_GB231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2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80.92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2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75.93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2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70.943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2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5.95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1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0.95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1.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5.96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1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0.97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290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984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0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0.99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+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0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36.00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1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19.16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五组实验数据。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1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4.15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1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9.14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2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34.13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2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39.12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2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0344.11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2.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9.10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3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4.09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3.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59.08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+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3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64.07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5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7.178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六组实验数据。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0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6.82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5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6.48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0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6.13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27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5.783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0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325.43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5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5.086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0.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4.73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95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4.38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+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00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24.04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58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6.737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lang w:val="en-GB"/>
              </w:rPr>
              <w:t>第七组实验数据。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1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6.52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6.321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7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6.11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0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904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3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695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6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487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79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279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2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5.07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+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8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44.862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 w:before="240" w:after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0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4T09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