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right" w:pos="9638" w:leader="none"/>
        </w:tabs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关于开展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年“三星级”宿舍评比活动的通知</w:t>
      </w:r>
    </w:p>
    <w:p>
      <w:pPr>
        <w:pStyle w:val="Normal"/>
        <w:spacing w:lineRule="exact" w:line="580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单位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践行农大精神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引导学生知荣辱、明方向、树新风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促进学生社区楼风、舍风建设，充分发挥大学生“三自”作用，丰富和提升大学生社区文化生活品位，根据《学生手册》和《学生公寓管理条例》的有关规定，经学校公寓管理领导小组研究，决定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“三星级”宿舍的评比活动。现将有关事宜通知如下：</w:t>
      </w:r>
    </w:p>
    <w:p>
      <w:pPr>
        <w:pStyle w:val="Normal"/>
        <w:spacing w:lineRule="exact" w:line="580"/>
        <w:ind w:firstLine="28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活动时间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日至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580"/>
        <w:ind w:firstLine="28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二、活动主题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sz w:val="28"/>
        </w:rPr>
        <w:t>文明、安全、卫生、育人</w:t>
      </w:r>
    </w:p>
    <w:p>
      <w:pPr>
        <w:pStyle w:val="Normal"/>
        <w:spacing w:lineRule="exact" w:line="580"/>
        <w:ind w:firstLine="281"/>
        <w:rPr/>
      </w:pPr>
      <w:r>
        <w:rPr>
          <w:rFonts w:ascii="仿宋_GB2312" w:hAnsi="仿宋_GB2312" w:cs="宋体;SimSun" w:eastAsia="仿宋_GB2312"/>
          <w:b/>
          <w:sz w:val="28"/>
        </w:rPr>
        <w:t>三、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组织领导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更好地开展本年度“三星级”宿舍评比活动，学校成立以分管校领导任组长，相关职能部门负责人为成员的检查评比领导小组。</w:t>
      </w:r>
      <w:r>
        <w:rPr>
          <w:rFonts w:ascii="仿宋_GB2312" w:hAnsi="仿宋_GB2312" w:cs="宋体;SimSun" w:eastAsia="仿宋_GB2312"/>
          <w:sz w:val="28"/>
        </w:rPr>
        <w:t>领导小组办公室设在公寓管理中心，办公电话：北校区</w:t>
      </w:r>
      <w:r>
        <w:rPr>
          <w:rFonts w:eastAsia="仿宋_GB2312" w:cs="宋体;SimSun" w:ascii="仿宋_GB2312" w:hAnsi="仿宋_GB2312"/>
          <w:sz w:val="28"/>
        </w:rPr>
        <w:t>8242147</w:t>
      </w:r>
      <w:r>
        <w:rPr>
          <w:rFonts w:ascii="仿宋_GB2312" w:hAnsi="仿宋_GB2312" w:cs="宋体;SimSun" w:eastAsia="仿宋_GB2312"/>
          <w:sz w:val="28"/>
        </w:rPr>
        <w:t>、南校区</w:t>
      </w:r>
      <w:r>
        <w:rPr>
          <w:rFonts w:eastAsia="仿宋_GB2312" w:cs="宋体;SimSun" w:ascii="仿宋_GB2312" w:hAnsi="仿宋_GB2312"/>
          <w:sz w:val="28"/>
        </w:rPr>
        <w:t>8248106</w:t>
      </w:r>
      <w:r>
        <w:rPr>
          <w:rFonts w:ascii="仿宋_GB2312" w:hAnsi="仿宋_GB2312" w:cs="宋体;SimSun" w:eastAsia="仿宋_GB2312"/>
          <w:sz w:val="28"/>
        </w:rPr>
        <w:t>、东校区</w:t>
      </w:r>
      <w:r>
        <w:rPr>
          <w:rFonts w:eastAsia="仿宋_GB2312" w:cs="宋体;SimSun" w:ascii="仿宋_GB2312" w:hAnsi="仿宋_GB2312"/>
          <w:sz w:val="28"/>
        </w:rPr>
        <w:t>8249648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80"/>
        <w:ind w:firstLine="28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评比工作程序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参评宿舍采取学院推荐和学生自我推荐两种方式相结合。从校园网后勤管理处公寓管理中心主页下载《</w:t>
      </w:r>
      <w:r>
        <w:rPr>
          <w:rFonts w:ascii="仿宋_GB2312" w:hAnsi="仿宋_GB2312" w:eastAsia="仿宋_GB2312"/>
          <w:sz w:val="28"/>
          <w:szCs w:val="28"/>
        </w:rPr>
        <w:t>山东农业大学“三星级”宿舍学院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荐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。推荐表均需有学院团委及公寓楼值班室所签署的意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评比活动由公寓管理中心指导，各公寓楼值班室、校学生会社区服务中心具体负责实施，各学院学生会有关成员参加。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评比本着“公平、公正、公开”的原则，采取定期与不定期检查相结合的方式，按照学生宿舍评分表打分细则，进行现场打分。为增强透明度，每次宿舍检查结果张榜公布，接受同学们的监督。对学生宿舍进行检查评比过程中，发现有不符合“三星级”宿舍要求的，违反学生公寓有关管理规定的，即取消本宿舍的参评资格，并予以公布。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，公寓楼值班室的日常检查成绩、校学生会社区服务中心对学生宿舍卫生检查的成绩，将作为参评宿舍的平时成绩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三星级宿舍”评比领导小组对参评宿舍进行不定期抽查。</w:t>
      </w:r>
    </w:p>
    <w:p>
      <w:pPr>
        <w:pStyle w:val="Normal"/>
        <w:spacing w:lineRule="exact" w:line="580"/>
        <w:ind w:left="559" w:hanging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由“三星级宿舍”评比领导小组对参评宿舍进行评审，确定“三星级”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宿舍候选名单，公示一周后，确定获奖宿舍。</w:t>
      </w:r>
    </w:p>
    <w:p>
      <w:pPr>
        <w:pStyle w:val="Normal"/>
        <w:spacing w:lineRule="exact" w:line="580"/>
        <w:ind w:firstLine="28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几点要求：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希望各单位要高度重视，严密组织，按照《学生公寓“三星级”宿舍评比标准》，认真实施，加大宣传力度，动员广大同学积极参与到评比活动中来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</w:rPr>
        <w:t>要坚持大学生宿舍“管理育人，服务育人，环境育人”的宗旨，通过活动的开展，进一步拓展、丰富大学生宿舍文化的内涵，繁荣学生宿舍文化生活，促进大学生综合素质的全面提高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推荐和学生自我推荐比例不超过本学院宿舍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最终当选宿舍不超过本学院宿舍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推荐时适当考虑男、女生宿舍及新、老生宿舍的比例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此评比活动评选结果，作为学院学生工作年终考核的重要依据。</w:t>
      </w:r>
    </w:p>
    <w:p>
      <w:pPr>
        <w:pStyle w:val="Normal"/>
        <w:spacing w:lineRule="exact" w:line="580"/>
        <w:ind w:firstLine="28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其它未尽事宜，另行通知。</w:t>
      </w:r>
    </w:p>
    <w:p>
      <w:pPr>
        <w:pStyle w:val="Normal"/>
        <w:spacing w:lineRule="exact" w:line="580"/>
        <w:ind w:right="1120" w:firstLine="1124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80"/>
        <w:ind w:right="1120" w:firstLine="112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0"/>
        <w:ind w:right="1120" w:firstLine="2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后勤管理处         学生工作处        团委 </w:t>
      </w:r>
    </w:p>
    <w:p>
      <w:pPr>
        <w:pStyle w:val="Normal"/>
        <w:spacing w:lineRule="exact" w:line="580"/>
        <w:ind w:right="1120" w:firstLine="4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ind w:right="1120" w:firstLine="5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80"/>
        <w:ind w:right="1120" w:firstLine="5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ind w:right="1120" w:firstLine="5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ind w:right="1120" w:firstLine="5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108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农业大学“三星级”宿舍学院推</w:t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自</w:t>
      </w:r>
      <w:r>
        <w:rPr>
          <w:rFonts w:eastAsia="仿宋_GB2312" w:ascii="仿宋_GB2312" w:hAnsi="仿宋_GB2312"/>
          <w:b/>
          <w:sz w:val="36"/>
          <w:szCs w:val="36"/>
        </w:rPr>
        <w:t>)</w:t>
      </w:r>
      <w:r>
        <w:rPr>
          <w:rFonts w:ascii="仿宋_GB2312" w:hAnsi="仿宋_GB2312" w:eastAsia="仿宋_GB2312"/>
          <w:b/>
          <w:sz w:val="36"/>
          <w:szCs w:val="36"/>
        </w:rPr>
        <w:t>荐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学院：         专业：           年级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         </w:t>
      </w:r>
      <w:r>
        <w:rPr/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55"/>
        <w:gridCol w:w="989"/>
        <w:gridCol w:w="1022"/>
        <w:gridCol w:w="2363"/>
        <w:gridCol w:w="2447"/>
      </w:tblGrid>
      <w:tr>
        <w:trPr>
          <w:trHeight w:val="59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寓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舍  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舍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综合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社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 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 化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 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）：</w:t>
            </w:r>
          </w:p>
        </w:tc>
      </w:tr>
      <w:tr>
        <w:trPr>
          <w:trHeight w:val="15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值班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18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批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8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）：</w:t>
            </w:r>
          </w:p>
        </w:tc>
      </w:tr>
    </w:tbl>
    <w:p>
      <w:pPr>
        <w:pStyle w:val="Normal"/>
        <w:spacing w:lineRule="exact" w:line="580"/>
        <w:ind w:right="112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生公寓“三星”级宿舍评比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维护公寓正常秩序，培养学生的团队精神，加强社区文化建设，促进文明舍风、楼风的形成，每年在全校范围内开展争创“三星级”宿舍评比活动，评比标准如下：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全室成员具有明确的学习目的，学习态度端正，学习刻苦，无挂科，班内无不及格课目，学习成绩在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％以上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全室同学具有较高的政治觉悟和良好的道德品质，团结友爱、互帮互学、诚实礼让、言论健康、举止文明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遵守国家法律、法规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按照《学生手册》及学校有关规定，全室同学无违纪现象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勤俭节约、爱护公共财物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sz w:val="28"/>
          <w:szCs w:val="28"/>
        </w:rPr>
        <w:t>遵守学校的作息时间，按时起床、出操、上课、自修、就寝、保持安静，不影响他人休息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5)</w:t>
      </w:r>
      <w:r>
        <w:rPr>
          <w:rFonts w:ascii="宋体;SimSun" w:hAnsi="宋体;SimSun" w:cs="宋体;SimSun"/>
          <w:color w:val="000000"/>
          <w:sz w:val="28"/>
          <w:szCs w:val="28"/>
        </w:rPr>
        <w:t>积极参加集体活动，宿舍业余文化生活丰富多彩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积极参加大学生文化建设，宿舍内文化设计布局合理，美观大方、有新意、有特色，并能反映大学生独特的文化内涵。按照规定整理内务，做到窗明几净、物品摆放得当、整齐清洁、室内无异味，宿舍卫生成绩总评在</w:t>
      </w:r>
      <w:r>
        <w:rPr>
          <w:rFonts w:cs="宋体;SimSun" w:ascii="宋体;SimSun" w:hAnsi="宋体;SimSun"/>
          <w:color w:val="000000"/>
          <w:sz w:val="28"/>
          <w:szCs w:val="28"/>
        </w:rPr>
        <w:t>95</w:t>
      </w:r>
      <w:r>
        <w:rPr>
          <w:rFonts w:ascii="宋体;SimSun" w:hAnsi="宋体;SimSun" w:cs="宋体;SimSun"/>
          <w:color w:val="000000"/>
          <w:sz w:val="28"/>
          <w:szCs w:val="28"/>
        </w:rPr>
        <w:t>分以上。</w:t>
      </w:r>
    </w:p>
    <w:p>
      <w:pPr>
        <w:pStyle w:val="Normal"/>
        <w:spacing w:lineRule="exact" w:line="580"/>
        <w:ind w:right="11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18:00Z</dcterms:created>
  <dc:creator>YlmF</dc:creator>
  <dc:description/>
  <cp:keywords/>
  <dc:language>en-US</dc:language>
  <cp:lastModifiedBy>微软用户</cp:lastModifiedBy>
  <dcterms:modified xsi:type="dcterms:W3CDTF">2010-10-19T07:19:00Z</dcterms:modified>
  <cp:revision>10</cp:revision>
  <dc:subject/>
  <dc:title>关于开展2009年“三星级”宿舍评比的实施意见</dc:title>
</cp:coreProperties>
</file>