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b/>
          <w:sz w:val="24"/>
          <w:lang w:val="en-GB"/>
        </w:rPr>
        <w:t>表格十九  全站仪施工放样实验数据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375"/>
        <w:gridCol w:w="1528"/>
        <w:gridCol w:w="3334"/>
      </w:tblGrid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已知控制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备   注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0.0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0.74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ascii="宋体;SimSun" w:hAnsi="宋体;SimSun" w:cs="宋体;SimSun"/>
                <w:lang w:val="en-GB"/>
              </w:rPr>
              <w:t>）测站点（安置仪器），第一组采用</w:t>
            </w:r>
            <w:r>
              <w:rPr>
                <w:rFonts w:cs="宋体;SimSun" w:ascii="宋体;SimSun" w:hAnsi="宋体;SimSun"/>
                <w:lang w:val="en-GB"/>
              </w:rPr>
              <w:t>B1</w:t>
            </w:r>
            <w:r>
              <w:rPr>
                <w:rFonts w:ascii="宋体;SimSun" w:hAnsi="宋体;SimSun" w:cs="宋体;SimSun"/>
                <w:lang w:val="en-GB"/>
              </w:rPr>
              <w:t>，依次类推。</w:t>
            </w:r>
          </w:p>
          <w:p>
            <w:pPr>
              <w:pStyle w:val="Normal"/>
              <w:spacing w:lineRule="exact" w:line="360"/>
              <w:ind w:left="-34" w:hanging="0"/>
              <w:rPr/>
            </w:pP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）已知点位和放样点在校本部东院篮球场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3.4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6.798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5.7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5.396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6.8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0.78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2.6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08.22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3.5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2.598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9.8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1.57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S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8.2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03.82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后视点（后视归零点），选用</w:t>
            </w:r>
            <w:r>
              <w:rPr>
                <w:rFonts w:cs="宋体;SimSun" w:ascii="宋体;SimSun" w:hAnsi="宋体;SimSun"/>
                <w:lang w:val="en-GB"/>
              </w:rPr>
              <w:t>HS01</w:t>
            </w:r>
            <w:r>
              <w:rPr>
                <w:rFonts w:ascii="宋体;SimSun" w:hAnsi="宋体;SimSun" w:cs="宋体;SimSun"/>
                <w:lang w:val="en-GB"/>
              </w:rPr>
              <w:t>或</w:t>
            </w:r>
            <w:r>
              <w:rPr>
                <w:rFonts w:cs="宋体;SimSun" w:ascii="宋体;SimSun" w:hAnsi="宋体;SimSun"/>
                <w:lang w:val="en-GB"/>
              </w:rPr>
              <w:t>HS02</w:t>
            </w:r>
            <w:r>
              <w:rPr>
                <w:rFonts w:ascii="宋体;SimSun" w:hAnsi="宋体;SimSun" w:cs="宋体;SimSun"/>
                <w:lang w:val="en-GB"/>
              </w:rPr>
              <w:t>之一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S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4.0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95.88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放样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桩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3.8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34.289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第一组实验数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ascii="宋体;SimSun" w:hAnsi="宋体;SimSun" w:cs="宋体;SimSun"/>
                <w:lang w:val="en-GB"/>
              </w:rPr>
              <w:t>）地面上放出该点后，用粉笔进行标记点位和桩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）精密放样，应倒转棱镜放样点位，并“测量”放样点坐标，得到放样点位误差（允许≤</w:t>
            </w:r>
            <w:r>
              <w:rPr>
                <w:rFonts w:cs="宋体;SimSun" w:ascii="宋体;SimSun" w:hAnsi="宋体;SimSun"/>
                <w:lang w:val="en-GB"/>
              </w:rPr>
              <w:t>1cm</w:t>
            </w:r>
            <w:r>
              <w:rPr>
                <w:rFonts w:ascii="宋体;SimSun" w:hAnsi="宋体;SimSun" w:cs="宋体;SimSun"/>
                <w:lang w:val="en-GB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4.1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39.27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4.5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4.26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4.8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9.25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5.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54.24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5.4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59.23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5.7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4.22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6.0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9.21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6.4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74.20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+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6.7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79.19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4.3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12.10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第二小组实验数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3</w:t>
            </w:r>
            <w:r>
              <w:rPr>
                <w:rFonts w:ascii="宋体;SimSun" w:hAnsi="宋体;SimSun" w:cs="宋体;SimSun"/>
                <w:lang w:val="en-GB"/>
              </w:rPr>
              <w:t>）放样后，若多点位于一条直线，应穿线检查并调整点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4</w:t>
            </w:r>
            <w:r>
              <w:rPr>
                <w:rFonts w:ascii="宋体;SimSun" w:hAnsi="宋体;SimSun" w:cs="宋体;SimSun"/>
                <w:lang w:val="en-GB"/>
              </w:rPr>
              <w:t>）相邻放样点，若能采用钢尺检查间距的，应采用钢尺检验间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9.3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11.74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4.3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11.39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9.3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11.034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4.3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10.676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9.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10.31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4.2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09.96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9.2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09.603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4.2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09.246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+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9.2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08.888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258.4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1.59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第三组实验数据。</w:t>
            </w:r>
          </w:p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1.4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1.38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4.4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1.18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7.4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0.97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0.4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0.764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3.4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0.555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6.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0.347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9.4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0.139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2.3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59.93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+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5.3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59.72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 w:before="240" w:after="2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5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3:5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