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718"/>
        <w:gridCol w:w="1624"/>
        <w:gridCol w:w="538"/>
        <w:gridCol w:w="2163"/>
      </w:tblGrid>
      <w:tr>
        <w:trPr>
          <w:trHeight w:val="76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手机号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长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手机号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留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理由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签字：         　    大赛指导教师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手机号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留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时间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16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至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right="720" w:firstLine="11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离校日期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1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已征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长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生填写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征询家长意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意暑假留校住宿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生签字：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承诺遵守学校各项规章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生填写）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napToGrid w:val="false"/>
              <w:spacing w:lineRule="exact" w:line="360"/>
              <w:ind w:right="1120" w:firstLine="238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保证严格遵守学校各项规章制度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ind w:right="11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9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农业大学学生暑假留校住宿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本表由申请暑期留校学生填写，由所在学院保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19:00Z</dcterms:created>
  <dc:creator>Administrator</dc:creator>
  <dc:description/>
  <cp:keywords/>
  <dc:language>en-US</dc:language>
  <cp:lastModifiedBy>xxxy</cp:lastModifiedBy>
  <cp:lastPrinted>2012-07-11T09:41:00Z</cp:lastPrinted>
  <dcterms:modified xsi:type="dcterms:W3CDTF">2012-07-12T00:55:00Z</dcterms:modified>
  <cp:revision>26</cp:revision>
  <dc:subject/>
  <dc:title>姓    名</dc:title>
</cp:coreProperties>
</file>