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/>
      </w:pPr>
      <w:r>
        <w:rPr>
          <w:rFonts w:ascii="楷体_GB2312" w:hAnsi="楷体_GB2312" w:eastAsia="楷体_GB2312"/>
          <w:b/>
          <w:sz w:val="24"/>
          <w:lang w:val="en-GB"/>
        </w:rPr>
        <w:t>表格二十  全站仪施工放样实习数据（</w:t>
      </w:r>
      <w:r>
        <w:rPr>
          <w:rFonts w:eastAsia="楷体_GB2312" w:ascii="楷体_GB2312" w:hAnsi="楷体_GB2312"/>
          <w:b/>
          <w:sz w:val="24"/>
          <w:lang w:val="en-GB"/>
        </w:rPr>
        <w:t>2</w:t>
      </w:r>
      <w:r>
        <w:rPr>
          <w:rFonts w:ascii="楷体_GB2312" w:hAnsi="楷体_GB2312" w:eastAsia="楷体_GB2312"/>
          <w:b/>
          <w:sz w:val="24"/>
          <w:lang w:val="en-GB"/>
        </w:rPr>
        <w:t>）</w:t>
      </w:r>
    </w:p>
    <w:tbl>
      <w:tblPr>
        <w:tblW w:w="7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1080"/>
        <w:gridCol w:w="1080"/>
        <w:gridCol w:w="1080"/>
        <w:gridCol w:w="1080"/>
        <w:gridCol w:w="1080"/>
        <w:gridCol w:w="107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（</w:t>
            </w:r>
            <w:r>
              <w:rPr/>
              <w:t>40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（</w:t>
            </w:r>
            <w:r>
              <w:rPr/>
              <w:t>5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（</w:t>
            </w:r>
            <w:r>
              <w:rPr/>
              <w:t>40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（</w:t>
            </w:r>
            <w:r>
              <w:rPr/>
              <w:t>5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（</w:t>
            </w:r>
            <w:r>
              <w:rPr/>
              <w:t>400</w:t>
            </w:r>
            <w:r>
              <w:rPr/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（</w:t>
            </w:r>
            <w:r>
              <w:rPr/>
              <w:t>51</w:t>
            </w:r>
            <w:r>
              <w:rPr/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26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93.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5.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92.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5.6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93.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26.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88.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5.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87.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5.4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88.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26.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83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5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82.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5.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83.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26.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78.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4.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77.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5.0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78.1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25.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73.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4.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72.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4.8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73.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25.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68.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4.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67.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4.7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68.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25.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63.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4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62.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4.5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63.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25.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58.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4.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57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4.3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58.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25.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53.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4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52.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4.1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53.1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24.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48.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3.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47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3.9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48.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24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43.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3.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42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3.7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43.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24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38.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3.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37.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3.5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38.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24.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33.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3.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32.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3.4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33.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24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28.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3.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27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3.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28.2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24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23.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2.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22.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3.0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23.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23.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18.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2.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17.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2.8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18.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23.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13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2.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12.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2.6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13.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23.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08.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2.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07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2.4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08.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23.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0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2.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02.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2.3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03.2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123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98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11.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97.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02.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98.23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号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组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组</w:t>
            </w:r>
          </w:p>
        </w:tc>
        <w:tc>
          <w:tcPr>
            <w:tcW w:w="2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（</w:t>
            </w:r>
            <w:r>
              <w:rPr/>
              <w:t>40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（</w:t>
            </w:r>
            <w:r>
              <w:rPr/>
              <w:t>5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（</w:t>
            </w:r>
            <w:r>
              <w:rPr/>
              <w:t>40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（</w:t>
            </w:r>
            <w:r>
              <w:rPr/>
              <w:t>5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（</w:t>
            </w:r>
            <w:r>
              <w:rPr/>
              <w:t>400</w:t>
            </w:r>
            <w:r>
              <w:rPr/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（</w:t>
            </w:r>
            <w:r>
              <w:rPr/>
              <w:t>51</w:t>
            </w:r>
            <w:r>
              <w:rPr/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91.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92.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81.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93.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8.8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92.8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91.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87.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81.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88.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8.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87.8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91.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482.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080.</w:t>
            </w:r>
            <w:r>
              <w:rPr>
                <w:lang w:val="en-GB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83.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8.5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82.8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91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77.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080.</w:t>
            </w:r>
            <w:r>
              <w:rPr>
                <w:lang w:val="en-GB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78.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8.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77.8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90.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72.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080.</w:t>
            </w:r>
            <w:r>
              <w:rPr>
                <w:lang w:val="en-GB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73.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8.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72.8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90.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67.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080.</w:t>
            </w:r>
            <w:r>
              <w:rPr>
                <w:lang w:val="en-GB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68.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7.9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67.8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90.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62.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080.</w:t>
            </w:r>
            <w:r>
              <w:rPr>
                <w:lang w:val="en-GB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63.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7.7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62.8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90.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57.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79.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58.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7.5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57.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90.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52.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79.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53.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7.4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52.8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89.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47.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79.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48.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7. 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47.8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89.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42.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79.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43.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7.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42.8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89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37.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79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38.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6.8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37.8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89.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32.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79.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33.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6.6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32.8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89.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27.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78.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28.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6.4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27.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89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22.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78.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23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6.3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22.8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88.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17.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78.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18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6.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17.8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88.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12.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78.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13.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5.9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12.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88.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07.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78.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08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5.7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07.8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88.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02.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77.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03.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5.5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02.8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88.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97.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77.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98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5.3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97.880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9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3:59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