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widowControl/>
        <w:spacing w:lineRule="auto" w:line="360"/>
        <w:ind w:left="279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类材料格式要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《</w:t>
      </w:r>
      <w:r>
        <w:rPr>
          <w:rFonts w:ascii="宋体;SimSun" w:hAnsi="宋体;SimSun" w:cs="宋体;SimSun"/>
          <w:b/>
          <w:kern w:val="0"/>
          <w:sz w:val="28"/>
          <w:szCs w:val="28"/>
        </w:rPr>
        <w:t>“国家级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省级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生创新创业训练计划”创新训练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中期检查报告书》填写格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报告书》首页填写文字：四号仿宋体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报告书》正文填写文字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级标题：五号楷体；标号为“一”、 “二”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级标题：五号黑体；标号为“（一）”、“（二）”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级标题：五号仿宋体，加黑；标号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文字：五号仿宋体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页面格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面，页边距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、段前和段后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ppt</w:t>
      </w:r>
      <w:r>
        <w:rPr>
          <w:rFonts w:ascii="宋体;SimSun" w:hAnsi="宋体;SimSun" w:cs="宋体;SimSun"/>
          <w:b/>
          <w:kern w:val="0"/>
          <w:sz w:val="28"/>
          <w:szCs w:val="28"/>
        </w:rPr>
        <w:t>汇报有关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汇报内容包括研究背景、研究方法、研究过程、研究成果、经费使用、下一步计划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字、图表要清晰、规范，尽量使用图片的形式进行表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报人衣着正装，使用普通话脱稿进行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报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现场提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专家提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9:00Z</dcterms:created>
  <dc:creator>jysun</dc:creator>
  <dc:description/>
  <cp:keywords/>
  <dc:language>en-US</dc:language>
  <cp:lastModifiedBy>daohangxitong.com</cp:lastModifiedBy>
  <cp:lastPrinted>2013-09-09T09:21:00Z</cp:lastPrinted>
  <dcterms:modified xsi:type="dcterms:W3CDTF">2022-04-28T01:15:00Z</dcterms:modified>
  <cp:revision>166</cp:revision>
  <dc:subject/>
  <dc:title>山东农业大学教务处发文稿纸</dc:title>
</cp:coreProperties>
</file>