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任课教师网上查询打印选课名单操作步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登录教务处主页，点击左侧“选课、成绩提交、评估”按钮，如下图：</w:t>
      </w:r>
    </w:p>
    <w:p>
      <w:pPr>
        <w:pStyle w:val="Normal"/>
        <w:rPr/>
      </w:pPr>
      <w:r>
        <w:rPr/>
        <w:drawing>
          <wp:inline distT="0" distB="0" distL="0" distR="0">
            <wp:extent cx="422783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输入用户名、密码登录，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页面上部“个人教务”，单击左侧“本学期课表”，则显示任课教师下学期所上课程具体上课时间、地点。在“授课列表”中单击课程名称，则会显示该课程选课学生名单。如下图：</w:t>
      </w:r>
    </w:p>
    <w:p>
      <w:pPr>
        <w:pStyle w:val="Normal"/>
        <w:rPr/>
      </w:pPr>
      <w:r>
        <w:rPr/>
        <w:drawing>
          <wp:inline distT="0" distB="0" distL="0" distR="0">
            <wp:extent cx="5267960" cy="329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单击“学生名单”右上角“打印教学记录表”或“打印成绩登记表”，点击“存为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，则可打印出相应表格。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84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5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9:00Z</dcterms:created>
  <dc:creator>Microsoft.com</dc:creator>
  <dc:description/>
  <cp:keywords/>
  <dc:language>en-US</dc:language>
  <cp:lastModifiedBy>Microsoft.com</cp:lastModifiedBy>
  <dcterms:modified xsi:type="dcterms:W3CDTF">2015-01-05T06:53:00Z</dcterms:modified>
  <cp:revision>4</cp:revision>
  <dc:subject/>
  <dc:title>任课教师网上查询选课名单操作步骤</dc:title>
</cp:coreProperties>
</file>