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-359" w:right="-178" w:hanging="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关于开展信息科学与工程学院十大优秀团员标兵评选活动的通知</w:t>
      </w:r>
    </w:p>
    <w:p>
      <w:pPr>
        <w:pStyle w:val="Normal"/>
        <w:widowControl/>
        <w:spacing w:lineRule="exact" w:line="700"/>
        <w:ind w:left="-359" w:right="-178" w:hanging="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-178" w:hanging="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各班团支部：</w:t>
      </w:r>
    </w:p>
    <w:p>
      <w:pPr>
        <w:pStyle w:val="Normal"/>
        <w:widowControl/>
        <w:spacing w:lineRule="exact" w:line="600"/>
        <w:ind w:right="178" w:firstLine="70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为进一步树立典型，表彰先进，激励广大团员青年和团干部立足岗位，刻苦学习，扎实工作，增强团组织的凝聚力和战斗力，保持团员和团组织的先进性，配合校团委山东农业大学“十大优秀团员标兵”评选活动，信息学院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07—0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级学生中评选信息学院“十大优秀团员标兵”。现将评选有关事宜通知如下。</w:t>
      </w:r>
    </w:p>
    <w:p>
      <w:pPr>
        <w:pStyle w:val="Normal"/>
        <w:widowControl/>
        <w:spacing w:lineRule="exact" w:line="600"/>
        <w:ind w:left="-357" w:right="-178" w:firstLine="967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0"/>
        </w:rPr>
        <w:t>一、评选条件</w:t>
      </w:r>
    </w:p>
    <w:p>
      <w:pPr>
        <w:pStyle w:val="Normal"/>
        <w:widowControl/>
        <w:spacing w:lineRule="exact" w:line="600"/>
        <w:ind w:left="-357" w:right="-178" w:firstLine="9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参加评选对象为具有我校学籍的全日制在校非中共党员的共青团员；</w:t>
      </w:r>
    </w:p>
    <w:p>
      <w:pPr>
        <w:pStyle w:val="Normal"/>
        <w:widowControl/>
        <w:spacing w:lineRule="exact" w:line="600"/>
        <w:ind w:firstLine="622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理想远大，立志报国。政治方向正确，思想进步，有正确人生观、世界观和价值观，有强烈的集体荣誉感和社会责任心；</w:t>
      </w:r>
    </w:p>
    <w:p>
      <w:pPr>
        <w:pStyle w:val="Normal"/>
        <w:widowControl/>
        <w:spacing w:lineRule="exact" w:line="600"/>
        <w:ind w:firstLine="622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品德优秀，行为端正。严格遵守校规校纪，知荣明耻，积极关心帮助他人，在工作、学习、生活等各方面起模范带头左右，在校期间无任何违纪现象；</w:t>
      </w:r>
    </w:p>
    <w:p>
      <w:pPr>
        <w:pStyle w:val="Normal"/>
        <w:widowControl/>
        <w:spacing w:lineRule="exact" w:line="600"/>
        <w:ind w:left="-357" w:right="-178" w:firstLine="963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工作或学习成绩突出。工作或学习态度端正，目的明确，刻苦勤奋，业绩或学习成绩优秀，得到师生公认。在校期间获得二等奖学金及以上荣誉；</w:t>
      </w:r>
    </w:p>
    <w:p>
      <w:pPr>
        <w:pStyle w:val="Normal"/>
        <w:widowControl/>
        <w:spacing w:lineRule="exact" w:line="600"/>
        <w:ind w:firstLine="622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模范履行团章规定的各项义务，团员意识强，关心学校发展，热心服务学生，积极组织和参加学校和团的各项活动，获得校级以上奖励。</w:t>
      </w:r>
    </w:p>
    <w:p>
      <w:pPr>
        <w:pStyle w:val="Normal"/>
        <w:widowControl/>
        <w:spacing w:lineRule="exact" w:line="600"/>
        <w:ind w:left="-357" w:right="-178" w:firstLine="967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0"/>
        </w:rPr>
        <w:t>二、评选程序</w:t>
      </w:r>
    </w:p>
    <w:p>
      <w:pPr>
        <w:pStyle w:val="Normal"/>
        <w:widowControl/>
        <w:spacing w:lineRule="exact" w:line="600"/>
        <w:ind w:firstLine="622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各班级每班推荐一名同学作为院“十大优秀团员标兵”候选人，学院组成评议小组，从候选人中选拔十名同学评为信息学院“十大优秀团员标兵”，同时，在院“十大优秀团员标兵”中推荐一名同学作为校十大优秀团员标兵候选人。</w:t>
      </w:r>
    </w:p>
    <w:p>
      <w:pPr>
        <w:pStyle w:val="Normal"/>
        <w:widowControl/>
        <w:spacing w:lineRule="exact" w:line="600"/>
        <w:ind w:firstLine="624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0"/>
        </w:rPr>
        <w:t>三、评选时间</w:t>
      </w:r>
    </w:p>
    <w:p>
      <w:pPr>
        <w:pStyle w:val="Normal"/>
        <w:widowControl/>
        <w:spacing w:lineRule="exact" w:line="600"/>
        <w:ind w:firstLine="622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1.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日前将各班级候选人申请表交至院团委，并附获奖证书复印件。</w:t>
      </w:r>
    </w:p>
    <w:p>
      <w:pPr>
        <w:pStyle w:val="Normal"/>
        <w:widowControl/>
        <w:spacing w:lineRule="exact" w:line="600"/>
        <w:ind w:firstLine="622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2.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0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0"/>
        </w:rPr>
        <w:t>日在学院主页上公布院“十大优秀团员标兵”。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：信息学院“十佳优秀团员标兵”候选人推荐表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信息科学与工程学院团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信息科学与工程学院“十大优秀团员标兵”候选人推荐表</w:t>
      </w:r>
    </w:p>
    <w:p>
      <w:pPr>
        <w:pStyle w:val="Normal"/>
        <w:spacing w:lineRule="exact" w:line="480" w:before="156" w:after="156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;SimSun"/>
        </w:rPr>
        <w:t xml:space="preserve">              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49"/>
        <w:gridCol w:w="1417"/>
        <w:gridCol w:w="1418"/>
        <w:gridCol w:w="992"/>
        <w:gridCol w:w="1262"/>
        <w:gridCol w:w="1862"/>
      </w:tblGrid>
      <w:tr>
        <w:trPr>
          <w:trHeight w:val="614" w:hRule="atLeast"/>
          <w:cantSplit w:val="true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级专业班级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支部推荐意见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支部书记签字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95" w:hRule="atLeast"/>
          <w:cantSplit w:val="true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ind w:right="178" w:firstLine="533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3:00Z</dcterms:created>
  <dc:creator>微软用户</dc:creator>
  <dc:description/>
  <cp:keywords/>
  <dc:language>en-US</dc:language>
  <cp:lastModifiedBy>xxxy</cp:lastModifiedBy>
  <cp:lastPrinted>2010-10-21T10:39:00Z</cp:lastPrinted>
  <dcterms:modified xsi:type="dcterms:W3CDTF">2010-10-21T03:23:00Z</dcterms:modified>
  <cp:revision>4</cp:revision>
  <dc:subject/>
  <dc:title>关于开展山东农业大学十大团员标兵评选活动的通知</dc:title>
</cp:coreProperties>
</file>