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718"/>
        <w:gridCol w:w="1624"/>
        <w:gridCol w:w="538"/>
        <w:gridCol w:w="2163"/>
      </w:tblGrid>
      <w:tr>
        <w:trPr>
          <w:trHeight w:val="76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留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理由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考研或助研，不接受其他原因的留校住宿申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         　助研需请指导教师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手机号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留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时间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至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720"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离校日期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征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生填写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征询家长意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暑假留校住宿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生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承诺遵守学校各项规章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生填写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spacing w:lineRule="exact" w:line="360"/>
              <w:ind w:right="1120" w:firstLine="238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保证严格遵守学校各项规章制度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right="1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农业大学学生暑假留校住宿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由申请暑期留校学生填写，由所在学院保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9:00Z</dcterms:created>
  <dc:creator>Administrator</dc:creator>
  <dc:description/>
  <cp:keywords/>
  <dc:language>en-US</dc:language>
  <cp:lastModifiedBy>User</cp:lastModifiedBy>
  <cp:lastPrinted>2012-07-11T09:41:00Z</cp:lastPrinted>
  <dcterms:modified xsi:type="dcterms:W3CDTF">2012-07-11T02:08:00Z</dcterms:modified>
  <cp:revision>25</cp:revision>
  <dc:subject/>
  <dc:title>姓    名</dc:title>
</cp:coreProperties>
</file>