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假期研究生住宿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346"/>
        <w:gridCol w:w="1134"/>
        <w:gridCol w:w="1417"/>
        <w:gridCol w:w="1134"/>
        <w:gridCol w:w="1629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4"/>
                <w:szCs w:val="28"/>
              </w:rPr>
              <w:t>按照“</w:t>
            </w:r>
            <w:r>
              <w:rPr>
                <w:rFonts w:ascii="隶书" w:hAnsi="隶书" w:cs="宋体;SimSun" w:eastAsia="隶书"/>
                <w:sz w:val="24"/>
                <w:szCs w:val="28"/>
              </w:rPr>
              <w:t>谁指导、谁管理、谁负责</w:t>
            </w:r>
            <w:r>
              <w:rPr>
                <w:rFonts w:ascii="隶书" w:hAnsi="隶书" w:eastAsia="隶书"/>
                <w:sz w:val="24"/>
                <w:szCs w:val="28"/>
              </w:rPr>
              <w:t>”的原则，导师是假期期间研究生安全与教育管理的第一责任人。</w:t>
            </w:r>
            <w:r>
              <w:rPr>
                <w:rFonts w:eastAsia="隶书" w:ascii="隶书" w:hAnsi="隶书"/>
                <w:sz w:val="22"/>
              </w:rPr>
              <w:t>201</w:t>
            </w:r>
            <w:r>
              <w:rPr>
                <w:rFonts w:eastAsia="隶书" w:ascii="隶书" w:hAnsi="隶书"/>
                <w:sz w:val="22"/>
              </w:rPr>
              <w:t>6</w:t>
            </w:r>
            <w:r>
              <w:rPr>
                <w:rFonts w:ascii="隶书" w:hAnsi="隶书" w:eastAsia="隶书"/>
                <w:sz w:val="24"/>
                <w:szCs w:val="28"/>
              </w:rPr>
              <w:t>级新生因未取得研究生学籍，导师若安排学生留校做实验，安全问题完全由导师和学生负责。</w:t>
            </w:r>
          </w:p>
        </w:tc>
      </w:tr>
      <w:tr>
        <w:trPr>
          <w:trHeight w:val="17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45440</wp:posOffset>
                      </wp:positionV>
                      <wp:extent cx="363220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35pt;margin-top:2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55600</wp:posOffset>
                      </wp:positionV>
                      <wp:extent cx="392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b/>
              </w:rPr>
              <w:t>拟安排公寓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房间号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留校住宿学生，保证做到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须严格遵守《山东农业大学学生宿舍管理规定》及有关规定，做到爱护公物，损坏公物照价赔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作息时间，严格执行宿舍出入登记制度，做好卫生清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安全防范意识，贵重物品妥善保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保证不使用违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做到“人走电停，人走水停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在宿舍内酗酒、赌博、打架斗殴、聚众喧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离校需经导师批准，并说明去向，返校后，及时向导师报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留校期间自觉遵守法纪法规和学校一切规章制度，如有违反，本人对发生的一切后果负责。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此表一式两份，一份学院留存，一份公寓管理中心留存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1:00Z</dcterms:created>
  <dc:creator>xsc</dc:creator>
  <dc:description/>
  <cp:keywords/>
  <dc:language>en-US</dc:language>
  <cp:lastModifiedBy>zzn</cp:lastModifiedBy>
  <cp:lastPrinted>2013-07-02T11:55:00Z</cp:lastPrinted>
  <dcterms:modified xsi:type="dcterms:W3CDTF">2016-06-22T08:57:00Z</dcterms:modified>
  <cp:revision>18</cp:revision>
  <dc:subject/>
  <dc:title>苏州大学学生住宿申请登记表</dc:title>
</cp:coreProperties>
</file>