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学院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专业</w:t>
      </w:r>
      <w:r>
        <w:rPr>
          <w:rFonts w:eastAsia="Times New Roman"/>
          <w:sz w:val="24"/>
          <w:szCs w:val="21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年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2"/>
        <w:gridCol w:w="1950"/>
        <w:gridCol w:w="2607"/>
      </w:tblGrid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4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成绩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班长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2026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53:00Z</dcterms:created>
  <dc:creator>ilove86</dc:creator>
  <dc:description/>
  <cp:keywords/>
  <dc:language>en-US</dc:language>
  <cp:lastModifiedBy>walkinnet</cp:lastModifiedBy>
  <cp:lastPrinted>2005-09-13T22:27:00Z</cp:lastPrinted>
  <dcterms:modified xsi:type="dcterms:W3CDTF">2008-09-04T07:18:00Z</dcterms:modified>
  <cp:revision>12</cp:revision>
  <dc:subject/>
  <dc:title>先 进 班 级 登 记 表 </dc:title>
</cp:coreProperties>
</file>