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党员创先争优公开承诺践诺</w:t>
      </w:r>
      <w:r>
        <w:rPr/>
        <w:t>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072"/>
        <w:gridCol w:w="548"/>
        <w:gridCol w:w="10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科学与工程学院学生支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职责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想政治教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事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时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目标</w:t>
            </w:r>
          </w:p>
        </w:tc>
      </w:tr>
      <w:tr>
        <w:trPr>
          <w:trHeight w:val="5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努力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遵纪守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岗敬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学习党的理论知识，践行农大精神，坚决贯彻落实学校党委的决议、决定。了解时事政治，努力提高自身的政治理论素养，定期向党组织汇报思想动态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严格遵守国家各项法律法规，廉洁自律，实事求是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断提高自己的责任感，增强事业心，扎实践行“六进六同”，努力提高自身工作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年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年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动学习、掌握时事政治；保质保量完成学校交给的任务；进一步掌握学生心理知识；每月至少一次向党组织汇报思想动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真正做到严于律己，身正为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周至少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堂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宿舍，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同学谈话；向老教师虚心请教，积极完成学院各项工作。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定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支部书记          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承诺书一式三份，本人存一份，党组织存一份，公示一份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3:00Z</dcterms:created>
  <dc:creator>X</dc:creator>
  <dc:description/>
  <cp:keywords/>
  <dc:language>en-US</dc:language>
  <cp:lastModifiedBy>xxxy</cp:lastModifiedBy>
  <cp:lastPrinted>2010-09-14T16:23:00Z</cp:lastPrinted>
  <dcterms:modified xsi:type="dcterms:W3CDTF">2010-09-20T01:03:00Z</dcterms:modified>
  <cp:revision>2</cp:revision>
  <dc:subject/>
  <dc:title>通  知</dc:title>
</cp:coreProperties>
</file>