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ind w:firstLine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十四  经纬仪碎部测量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图号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高程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仪器高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60" w:before="0" w:after="12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站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后视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视线高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视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垂直角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差主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程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计算公式：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地物中注明测量地物的属性。</w:t>
      </w:r>
    </w:p>
    <w:p>
      <w:pPr>
        <w:pStyle w:val="Normal"/>
        <w:autoSpaceDE w:val="false"/>
        <w:spacing w:lineRule="exact" w:line="360" w:before="240" w:after="24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7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