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2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表格十七  全站仪碎部测图</w:t>
      </w:r>
    </w:p>
    <w:p>
      <w:pPr>
        <w:pStyle w:val="Normal"/>
        <w:autoSpaceDE w:val="false"/>
        <w:spacing w:lineRule="exact" w:line="360" w:before="0" w:after="120"/>
        <w:ind w:firstLine="21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记录员：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 xml:space="preserve">         日期：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 xml:space="preserve">     编号：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  <w:u w:val="single"/>
        </w:rPr>
        <w:t xml:space="preserve">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7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 线 关 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 w:before="240" w:after="2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2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3:5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