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2819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9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99" w:hRule="atLeast"/>
        </w:trPr>
        <w:tc>
          <w:tcPr>
            <w:tcW w:w="9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、评审委员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3803" w:hRule="atLeast"/>
        </w:trPr>
        <w:tc>
          <w:tcPr>
            <w:tcW w:w="9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工作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号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44"/>
        </w:rPr>
        <w:t>山东农业大学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4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44"/>
        </w:rPr>
        <w:t>大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44"/>
        </w:rPr>
        <w:t>学生创业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44"/>
        </w:rPr>
        <w:t>实践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ind w:firstLine="13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信息科学与工程学院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ind w:firstLine="138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967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农业大学学生工作处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〇一二年三月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6"/>
        <w:gridCol w:w="876"/>
        <w:gridCol w:w="995"/>
        <w:gridCol w:w="97"/>
        <w:gridCol w:w="613"/>
        <w:gridCol w:w="447"/>
        <w:gridCol w:w="920"/>
        <w:gridCol w:w="880"/>
        <w:gridCol w:w="380"/>
        <w:gridCol w:w="1800"/>
      </w:tblGrid>
      <w:tr>
        <w:trPr>
          <w:trHeight w:val="803" w:hRule="atLeast"/>
        </w:trPr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0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指导教师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经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其他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项目描述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项目前景分析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项目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筹备情况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金预算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418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8:00Z</dcterms:created>
  <dc:creator>Monster </dc:creator>
  <dc:description/>
  <cp:keywords/>
  <dc:language>en-US</dc:language>
  <cp:lastModifiedBy>in9</cp:lastModifiedBy>
  <cp:lastPrinted>2011-04-08T14:41:00Z</cp:lastPrinted>
  <dcterms:modified xsi:type="dcterms:W3CDTF">2012-03-05T02:06:00Z</dcterms:modified>
  <cp:revision>41</cp:revision>
  <dc:subject/>
  <dc:title>关于中国大学生创业园（海珠园区）</dc:title>
</cp:coreProperties>
</file>